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у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АОУ «Лицей №146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Ресурс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Ново-Савиновского района города Каза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Д.С. Карим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от ФИО (полностью)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разрешить моему ребенку (ФИО полностью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 ____</w:t>
        <w:tab/>
        <w:tab/>
        <w:t>____   «____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щать платные дополнительные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ловиями оплаты и правилами оказания платных дополнительных услуг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  20__ г. 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4:00Z</dcterms:created>
  <dc:creator>Admin</dc:creator>
  <dc:description/>
  <dc:language>en-US</dc:language>
  <cp:lastModifiedBy>Шавалиев Динар Фанилович</cp:lastModifiedBy>
  <cp:lastPrinted>2019-10-07T13:33:00Z</cp:lastPrinted>
  <dcterms:modified xsi:type="dcterms:W3CDTF">2021-03-31T06:44:00Z</dcterms:modified>
  <cp:revision>3</cp:revision>
  <dc:subject/>
  <dc:title/>
</cp:coreProperties>
</file>